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RIO PADRÃO - SOLICITAÇÃO DE COMPARTILH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____de __________de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mos pelo presente solicitar o compartilhamento de infraestrutura de postes de propriedade da CERIM, para fins de instalação de cabos para uso único e exclusivo para a prestação de serviços de telecomunicação e transferência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terial a ser empregado é do tipo _____________________, cuja instalação obedece aos critérios estabelecidos nas normas da CERIM, nas determinações do poder concedente e devendo atender às Normas Técnicas Brasil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ecessário a disponibilização da infraestrutura existente de ________ km (quilômetros) no município de ___________________________ na localidade de ____________________ para instalação do projeto que ora submetemos a apreciação dest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municações devem ser remetidas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Endereço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Telefone: Fa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0:00Z</dcterms:created>
  <dc:creator>Rosi</dc:creator>
  <dc:description/>
  <cp:keywords/>
  <dc:language>en-US</dc:language>
  <cp:lastModifiedBy>Rosi</cp:lastModifiedBy>
  <dcterms:modified xsi:type="dcterms:W3CDTF">2025-01-14T18:24:00Z</dcterms:modified>
  <cp:revision>1</cp:revision>
  <dc:subject/>
  <dc:title/>
</cp:coreProperties>
</file>