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PADRÃO - REQUERIMENTO DE DISPONIBILIDADE DE COMPARTILHAMENTO DE INFRAESTRU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O Sr. ......................................................................, Eng°. ..............................CREA/SP ............. técnico responsável pelo compartilhamento de infraestrutura e representante da empresa solicitante .................................................... registrada no CNPJ n°.............................................., Município de ................................................................................................................. na rua ..............................................................................................................n°............... 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Solicita declaração e disponibilidade de compartilhamento de infraestrutura na rede de distribuição da Cooperativa de Eletrificação e Desenvolvimento da Região de Itu-Mairinque, localizada no município de Mairinque/SP , localidade de....................................................................., iniciando no poste n°................... e terminando no poste nº ................... . O arquivo em KMZ/KML foi enviado via (   ) e-mail e/ou (   ) CD/Pen Drive. </w:t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/>
        <w:t>Imagem e localização dos postos de compartilhamento:</w:t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/>
        <w:t>Exemplo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3583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servações complementare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21:00Z</dcterms:created>
  <dc:creator>Eraldo - CERIM</dc:creator>
  <dc:description/>
  <cp:keywords/>
  <dc:language>en-US</dc:language>
  <cp:lastModifiedBy>Eraldo</cp:lastModifiedBy>
  <cp:lastPrinted>2025-01-14T13:31:00Z</cp:lastPrinted>
  <dcterms:modified xsi:type="dcterms:W3CDTF">2025-01-17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