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spacing w:before="100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cedimentos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Básicos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 xml:space="preserve">para </w:t>
      </w:r>
      <w:r>
        <w:rPr>
          <w:rFonts w:cs="Calibri" w:ascii="Calibri" w:hAnsi="Calibri"/>
          <w:spacing w:val="-2"/>
        </w:rPr>
        <w:t xml:space="preserve">Compartilhamento </w:t>
      </w:r>
      <w:r>
        <w:rPr>
          <w:rFonts w:cs="Calibri" w:ascii="Calibri" w:hAnsi="Calibri"/>
        </w:rPr>
        <w:t xml:space="preserve">Infraestrutura de Rede de </w:t>
      </w:r>
      <w:r>
        <w:rPr>
          <w:rFonts w:cs="Calibri" w:ascii="Calibri" w:hAnsi="Calibri"/>
          <w:spacing w:val="-2"/>
        </w:rPr>
        <w:t>Distribuiçã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0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1" w:after="0"/>
        <w:ind w:left="26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Elaboração</w:t>
      </w:r>
    </w:p>
    <w:p>
      <w:pPr>
        <w:pStyle w:val="TextBody"/>
        <w:spacing w:before="7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26" w:hanging="0"/>
        <w:rPr>
          <w:rFonts w:ascii="Calibri" w:hAnsi="Calibri" w:cs="Calibri"/>
        </w:rPr>
      </w:pPr>
      <w:r>
        <w:rPr>
          <w:rFonts w:cs="Calibri" w:ascii="Calibri" w:hAnsi="Calibri"/>
        </w:rPr>
        <w:t>Rosilene de Souza Leite</w:t>
      </w:r>
    </w:p>
    <w:p>
      <w:pPr>
        <w:pStyle w:val="TextBody"/>
        <w:ind w:left="26" w:hanging="0"/>
        <w:rPr>
          <w:rFonts w:ascii="Calibri" w:hAnsi="Calibri" w:cs="Calibri"/>
        </w:rPr>
      </w:pPr>
      <w:r>
        <w:rPr>
          <w:rFonts w:cs="Calibri" w:ascii="Calibri" w:hAnsi="Calibri"/>
        </w:rPr>
        <w:t>Gerente Comercial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Aprovação</w:t>
      </w:r>
    </w:p>
    <w:p>
      <w:pPr>
        <w:pStyle w:val="Heading1"/>
        <w:ind w:left="143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  <w:spacing w:val="-2"/>
        </w:rPr>
      </w:pPr>
      <w:r>
        <w:rPr>
          <w:rFonts w:cs="Calibri" w:ascii="Calibri" w:hAnsi="Calibri"/>
          <w:b w:val="false"/>
          <w:bCs w:val="false"/>
          <w:spacing w:val="-2"/>
        </w:rPr>
        <w:t>Eraldo F Sonego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pacing w:val="-2"/>
        </w:rPr>
        <w:t>Gerente de Regulação</w:t>
      </w:r>
    </w:p>
    <w:p>
      <w:pPr>
        <w:pStyle w:val="TextBody"/>
        <w:spacing w:before="5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60" w:right="6681" w:hanging="0"/>
        <w:rPr>
          <w:rFonts w:ascii="Calibri" w:hAnsi="Calibri" w:cs="Calibri"/>
        </w:rPr>
      </w:pPr>
      <w:r>
        <w:rPr>
          <w:rFonts w:cs="Calibri" w:ascii="Calibri" w:hAnsi="Calibri"/>
        </w:rPr>
        <w:t>Luciano Aparecido da Silva     Gerente Técnic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2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igência: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novembr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2017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275" w:right="850" w:gutter="0" w:header="444" w:top="1500" w:footer="306" w:bottom="5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before="82" w:after="0"/>
        <w:ind w:left="502" w:hanging="359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JETIVO</w:t>
      </w:r>
    </w:p>
    <w:p>
      <w:pPr>
        <w:pStyle w:val="TextBody"/>
        <w:spacing w:before="240" w:after="0"/>
        <w:ind w:left="503" w:right="2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documento estabelece os procedimentos básicos para compartilhamento de infraestrutura de distribuição da Permissionária CERIM com Agentes dos Setores de </w:t>
      </w:r>
      <w:r>
        <w:rPr>
          <w:rFonts w:cs="Calibri" w:ascii="Calibri" w:hAnsi="Calibri"/>
          <w:spacing w:val="-2"/>
        </w:rPr>
        <w:t>Telecomunicaçõe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59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ÂMBITO</w:t>
      </w:r>
    </w:p>
    <w:p>
      <w:pPr>
        <w:pStyle w:val="TextBody"/>
        <w:spacing w:before="240" w:after="0"/>
        <w:ind w:left="503" w:right="2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ca-se a utilização da capacidade excedente da infraestrutura de distribuição da Permissionária CERIM, doravante denominada DETENTORA, na sua área de atuação, para atendimento de pedido de compartilhamento da SOLICITANTE, que poderá vir a ser uma OCUPANTE mediante contrato, e em conformidade com o Art. 34 da RESOLUÇÃO CONJUNTA nº 1 de 24/11/1999, das Agências ANEEL, ANATEL e </w:t>
      </w:r>
      <w:r>
        <w:rPr>
          <w:rFonts w:cs="Calibri" w:ascii="Calibri" w:hAnsi="Calibri"/>
          <w:spacing w:val="-4"/>
        </w:rPr>
        <w:t>ANP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59"/>
        <w:rPr>
          <w:rFonts w:ascii="Calibri" w:hAnsi="Calibri" w:cs="Calibri"/>
        </w:rPr>
      </w:pPr>
      <w:r>
        <w:rPr>
          <w:rFonts w:cs="Calibri" w:ascii="Calibri" w:hAnsi="Calibri"/>
        </w:rPr>
        <w:t>LEGISLAÇÃO</w:t>
      </w:r>
      <w:r>
        <w:rPr>
          <w:rFonts w:cs="Calibri" w:ascii="Calibri" w:hAnsi="Calibri"/>
          <w:spacing w:val="-2"/>
        </w:rPr>
        <w:t xml:space="preserve"> APLICÁVEL</w:t>
      </w:r>
    </w:p>
    <w:p>
      <w:pPr>
        <w:pStyle w:val="TextBody"/>
        <w:spacing w:before="240" w:after="0"/>
        <w:ind w:left="503" w:right="2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cedimentos básicos estabelecidos pela DETENTORA estão em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conformidade com a regulamentação do setor elétrico e regulamentos conjuntos para compartilhamento de infraestrutura entre os setores de energia elétrica, telecomunicações e petróleo.</w:t>
      </w:r>
    </w:p>
    <w:p>
      <w:pPr>
        <w:pStyle w:val="TextBody"/>
        <w:ind w:left="503" w:right="40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u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jun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E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01/99 Resolu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jun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E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02/01 Resoluçã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jun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E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P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004/14 Resolução Normativa nº 1044/2022</w:t>
      </w:r>
    </w:p>
    <w:p>
      <w:pPr>
        <w:pStyle w:val="TextBody"/>
        <w:spacing w:before="27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59"/>
        <w:rPr>
          <w:rFonts w:ascii="Calibri" w:hAnsi="Calibri" w:cs="Calibri"/>
        </w:rPr>
      </w:pPr>
      <w:r>
        <w:rPr>
          <w:rFonts w:cs="Calibri" w:ascii="Calibri" w:hAnsi="Calibri"/>
        </w:rPr>
        <w:t>CONTATO 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MISSIONÁRIA CERIM</w:t>
      </w:r>
    </w:p>
    <w:p>
      <w:pPr>
        <w:pStyle w:val="TextBody"/>
        <w:spacing w:before="240" w:after="0"/>
        <w:ind w:left="503" w:right="2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interessados podem contatar a Área Comercial através do e-mail </w:t>
      </w:r>
      <w:hyperlink r:id="rId4">
        <w:r>
          <w:rPr>
            <w:rStyle w:val="InternetLink"/>
            <w:rFonts w:cs="Calibri" w:ascii="Calibri" w:hAnsi="Calibri"/>
          </w:rPr>
          <w:t>comercial@cerim.com.br</w:t>
        </w:r>
      </w:hyperlink>
      <w:r>
        <w:rPr>
          <w:rFonts w:cs="Calibri" w:ascii="Calibri" w:hAnsi="Calibri"/>
        </w:rPr>
        <w:t xml:space="preserve"> ou telefone </w:t>
      </w:r>
      <w:r>
        <w:rPr>
          <w:rFonts w:cs="Calibri" w:ascii="Calibri" w:hAnsi="Calibri"/>
          <w:lang w:val="pt-BR"/>
        </w:rPr>
        <w:t>0800 770 6280 e 0800 102 1152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59"/>
        <w:rPr>
          <w:rFonts w:ascii="Calibri" w:hAnsi="Calibri" w:cs="Calibri"/>
        </w:rPr>
      </w:pPr>
      <w:r>
        <w:rPr>
          <w:rFonts w:cs="Calibri" w:ascii="Calibri" w:hAnsi="Calibri"/>
        </w:rPr>
        <w:t>PREMISS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ERAIS PAR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LICITAÇÃ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COMPARTILHAMENT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74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 ser observado o Plano de Ocupação de Infraestrutura de Rede de Distribuição da Permissionária CERIM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7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ificar a abrangência da área de atuação da Permissionária CERIM em relação ao empreendimento previs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7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ar que para compartilhamento de infraestrutura diferente de postes das redes de distribuição devem contatar a Área Comercial da Permissionária CERIM para análise específica de viabilidade.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275" w:right="850" w:gutter="0" w:header="444" w:top="1500" w:footer="306" w:bottom="5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iderar a possibilidade de consulta previa a etapa de encaminhamento da solicitaçã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mpartilhamento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já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missionária CERIM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sponibiliz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quipe técnica e comercial para realização de esclarecimentos aos clientes e profissionais interessados, inclusive através de reuniões presenciais, que podem ser agendadas através da Área Comerci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82" w:after="0"/>
        <w:ind w:left="851" w:right="272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atar profissionais habilitados para o projeto e a execução, bem como a adquirir materiais e equipamentos certificados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59"/>
        <w:rPr>
          <w:rFonts w:ascii="Calibri" w:hAnsi="Calibri" w:cs="Calibri"/>
        </w:rPr>
      </w:pPr>
      <w:r>
        <w:rPr>
          <w:rFonts w:cs="Calibri" w:ascii="Calibri" w:hAnsi="Calibri"/>
        </w:rPr>
        <w:t>PREMISS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JE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EXECUÇÃ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68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informações necessárias devem ser organizadas de acordo com o tipo de compartilhamento e apresentadas em documentos padroniz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78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unidades de medida para postes e torres de concreto são por número de ponto de fix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1" w:after="0"/>
        <w:ind w:left="851" w:right="2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instalações dos OCUPANTES devem atender às normas NBR 15688–Redes de Distribuição Aérea de Energia Elétrica com Condutores Nus, NBR 15992 – Redes de Distribuição Aérea de Energia Elétrica com cabos cobertos fixados em espaçadores para tensões até 36,2 kV, NBR 15214– Rede de Distribuição de Energia Elétrica – Compartilhamento de infraestrutura com redes de telecomunicações, bem como as revisões que se sucederem e outras normas aplicáveis pelo setor elétr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0" w:after="0"/>
        <w:ind w:left="851" w:right="264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m ser observados os padrões para elaboração de projetos e atendidas as especificações técnicas. Alguns documentos documentos são disponibilizados no site da Permissionária CERIM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241" w:after="0"/>
        <w:ind w:left="851" w:right="269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solicitação de compartilhamento deve ser apresentada de forma digital e conter os seguintes documento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  <w:tab w:val="left" w:pos="1003" w:leader="none"/>
        </w:tabs>
        <w:spacing w:lineRule="auto" w:line="360" w:before="242" w:after="0"/>
        <w:ind w:left="1003" w:right="271" w:hanging="5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ÁRI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PADRÃ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ocumentos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necessários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apresentaçã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e projetos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ÁRI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ADRÃ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olicitaçã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nális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ojeto</w:t>
      </w:r>
      <w:r>
        <w:rPr>
          <w:rFonts w:cs="Calibri" w:ascii="Calibri" w:hAnsi="Calibri"/>
          <w:spacing w:val="-3"/>
          <w:sz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7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ÁRI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ADRÃ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–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ocuração</w:t>
      </w:r>
      <w:r>
        <w:rPr>
          <w:rFonts w:cs="Calibri" w:ascii="Calibri" w:hAnsi="Calibri"/>
          <w:spacing w:val="-5"/>
          <w:sz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9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otaçã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responsabilida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técnica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RT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rojeto -</w:t>
      </w:r>
      <w:r>
        <w:rPr>
          <w:rFonts w:cs="Calibri" w:ascii="Calibri" w:hAnsi="Calibri"/>
          <w:spacing w:val="-3"/>
          <w:sz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4" w:leader="none"/>
          <w:tab w:val="left" w:pos="1003" w:leader="none"/>
          <w:tab w:val="left" w:pos="2843" w:leader="none"/>
          <w:tab w:val="left" w:pos="4245" w:leader="none"/>
          <w:tab w:val="left" w:pos="4713" w:leader="none"/>
          <w:tab w:val="left" w:pos="6608" w:leader="none"/>
          <w:tab w:val="left" w:pos="7263" w:leader="none"/>
          <w:tab w:val="left" w:pos="9236" w:leader="none"/>
        </w:tabs>
        <w:spacing w:lineRule="auto" w:line="360" w:before="139" w:after="0"/>
        <w:ind w:left="1003" w:right="269" w:hanging="50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2"/>
          <w:sz w:val="24"/>
        </w:rPr>
        <w:t>FORMULÁRIO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>PADRÃO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10"/>
          <w:sz w:val="24"/>
        </w:rPr>
        <w:t>-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>Requerimento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6"/>
          <w:sz w:val="24"/>
        </w:rPr>
        <w:t>de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>disponibilidade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6"/>
          <w:sz w:val="24"/>
        </w:rPr>
        <w:t xml:space="preserve">de </w:t>
      </w:r>
      <w:r>
        <w:rPr>
          <w:rFonts w:cs="Calibri" w:ascii="Calibri" w:hAnsi="Calibri"/>
          <w:sz w:val="24"/>
        </w:rPr>
        <w:t xml:space="preserve">compartilhamento de infraestrutura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ÁRI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ADRÃ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olicitaçã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ompartilhamento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7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ÁRI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ADRÃ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Term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pçã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Execuçã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4"/>
          <w:sz w:val="24"/>
        </w:rPr>
        <w:t>Obra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ta de apresentação do profissional, com o timbre da empresa Ocupante, contendo as informações de quantidade de postes que serão ocupados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7" w:after="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  <w:t>Imagem da Anotação de Responsabilidade Técnica (ART) devidamente preenchida e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4"/>
          <w:sz w:val="24"/>
        </w:rPr>
        <w:t>assinada pelo responsável técnico.Certidão profissional do responsável técnic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4" w:leader="none"/>
        </w:tabs>
        <w:spacing w:before="139" w:after="0"/>
        <w:ind w:left="854" w:hanging="3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morial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técnic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scritivo com os dados dos cabos, equipamentos, pontos de fixação etc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4" w:leader="none"/>
        </w:tabs>
        <w:spacing w:before="137" w:after="0"/>
        <w:ind w:left="854" w:hanging="3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ta</w:t>
      </w:r>
      <w:r>
        <w:rPr>
          <w:rFonts w:cs="Calibri" w:ascii="Calibri" w:hAnsi="Calibri"/>
          <w:spacing w:val="-3"/>
          <w:sz w:val="24"/>
        </w:rPr>
        <w:t>/projeto em AutoCAD (dwg) e PDF, indicando os postes e equipamentos da rede de energia elétrica, características dos cabos, esforços resultantes, flechas etc.</w:t>
      </w:r>
      <w:r>
        <w:rPr>
          <w:rFonts w:cs="Calibri" w:ascii="Calibri" w:hAnsi="Calibri"/>
          <w:spacing w:val="-2"/>
          <w:sz w:val="24"/>
        </w:rPr>
        <w:t>. Atribuir a cada poste uma numeração de referência naquele projeto (1 a n)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4" w:leader="none"/>
        </w:tabs>
        <w:spacing w:before="137" w:after="0"/>
        <w:ind w:left="854" w:hanging="3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quivo KMZ/KML com o traçado dos postes a ocupar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9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ilh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álcul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mecânico</w:t>
      </w:r>
      <w:r>
        <w:rPr>
          <w:rFonts w:cs="Calibri" w:ascii="Calibri" w:hAnsi="Calibri"/>
          <w:spacing w:val="1"/>
          <w:sz w:val="24"/>
        </w:rPr>
        <w:t xml:space="preserve"> 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52" w:leader="none"/>
        </w:tabs>
        <w:spacing w:before="137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umen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registr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fat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relevant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59"/>
        <w:rPr>
          <w:rFonts w:ascii="Calibri" w:hAnsi="Calibri" w:cs="Calibri"/>
        </w:rPr>
      </w:pPr>
      <w:r>
        <w:rPr>
          <w:rFonts w:cs="Calibri" w:ascii="Calibri" w:hAnsi="Calibri"/>
        </w:rPr>
        <w:t>PREMISS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LICITAÇÃ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DASTR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CONTRAT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50" w:leader="none"/>
        </w:tabs>
        <w:spacing w:before="240" w:after="0"/>
        <w:ind w:left="850" w:hanging="42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solicitaçã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mpartilhament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v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onte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mínimo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</w:tabs>
        <w:spacing w:before="242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/razã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ocial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nº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NPJ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"/>
          <w:sz w:val="24"/>
        </w:rPr>
        <w:t xml:space="preserve"> endereç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</w:tabs>
        <w:spacing w:before="139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calidades/endereço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interesse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</w:tabs>
        <w:spacing w:before="138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e,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tip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quantida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infraestrutur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qu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etend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ocupar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  <w:tab w:val="left" w:pos="1003" w:leader="none"/>
        </w:tabs>
        <w:spacing w:lineRule="auto" w:line="360" w:before="139" w:after="0"/>
        <w:ind w:left="1003" w:right="273" w:hanging="5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pecificações técnicas dos cabos, acessórios, ferragens e equipamentos que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pretende utilizar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  <w:tab w:val="left" w:pos="1003" w:leader="none"/>
          <w:tab w:val="left" w:pos="2012" w:leader="none"/>
          <w:tab w:val="left" w:pos="3582" w:leader="none"/>
          <w:tab w:val="left" w:pos="4074" w:leader="none"/>
          <w:tab w:val="left" w:pos="5376" w:leader="none"/>
          <w:tab w:val="left" w:pos="5865" w:leader="none"/>
          <w:tab w:val="left" w:pos="7597" w:leader="none"/>
          <w:tab w:val="left" w:pos="8086" w:leader="none"/>
        </w:tabs>
        <w:spacing w:lineRule="auto" w:line="360"/>
        <w:ind w:left="1003" w:right="270" w:hanging="50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2"/>
          <w:sz w:val="24"/>
        </w:rPr>
        <w:t>Eventual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>necessidade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6"/>
          <w:sz w:val="24"/>
        </w:rPr>
        <w:t>de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>instalação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6"/>
          <w:sz w:val="24"/>
        </w:rPr>
        <w:t>de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>equipamentos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6"/>
          <w:sz w:val="24"/>
        </w:rPr>
        <w:t>na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pacing w:val="-2"/>
          <w:sz w:val="24"/>
        </w:rPr>
        <w:t xml:space="preserve">infraestrutura </w:t>
      </w:r>
      <w:r>
        <w:rPr>
          <w:rFonts w:cs="Calibri" w:ascii="Calibri" w:hAnsi="Calibri"/>
          <w:sz w:val="24"/>
        </w:rPr>
        <w:t>(finalidade, especificação e quantidade)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licação/tip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erviç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er</w:t>
      </w:r>
      <w:r>
        <w:rPr>
          <w:rFonts w:cs="Calibri" w:ascii="Calibri" w:hAnsi="Calibri"/>
          <w:spacing w:val="-2"/>
          <w:sz w:val="24"/>
        </w:rPr>
        <w:t xml:space="preserve"> prestado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  <w:tab w:val="left" w:pos="1003" w:leader="none"/>
        </w:tabs>
        <w:spacing w:lineRule="auto" w:line="360" w:before="137" w:after="0"/>
        <w:ind w:left="1003" w:right="273" w:hanging="5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ópia do ato de outorga (autorização/permissão/concessão) expedido pela Anatel ou ANP, quando aplicável, referente aos serviços a serem prestados; e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852" w:leader="none"/>
          <w:tab w:val="left" w:pos="1003" w:leader="none"/>
        </w:tabs>
        <w:spacing w:lineRule="auto" w:line="360"/>
        <w:ind w:left="1003" w:right="265" w:hanging="5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to técnico completo de ocupação da infraestrutura que pretende compartilhar, inclusive com Anotação de Responsabilidade Técnica (ART), contendo a previsão dos esforços mecânicos que serão aplicados, a identificaçã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s localidades e logradour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úblicos nos respectivos trajeto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 interesse, incluindo o traçado georreferenciado dos cabos que serão instalados na infraestrutura do DETENTOR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118" w:after="0"/>
        <w:ind w:left="851" w:right="261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azo de resposta a solicitação é de até 90 dias, conforme previsto no Art. 11 do REGULAMENTO CONJUNTO PARA COMPARTILHAMENTO DE INFRA- ESTRUTURA ENTRE OS SETORES DE ENERGIA ELÉTRICA, TELECOMUNICAÇÕES E PETRÓLEO – Resolução Conjunta nº  001/1999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121" w:after="0"/>
        <w:ind w:left="851" w:right="270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spende-se a contagem do prazo de resposta, caso o DETENTOR solicite correção, esclarecimento ou informação complementar, devidamente fundamentado, retomando-se a contagem do prazo imediatamente após o cumprimento dessa etap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49" w:leader="none"/>
          <w:tab w:val="left" w:pos="851" w:leader="none"/>
        </w:tabs>
        <w:spacing w:before="120" w:after="0"/>
        <w:ind w:left="851" w:right="27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SOLICITANTE deve estar ciente que será necessário firmar contrato de compartilhamento com o DETENTOR com cláusulas que definam, no mínim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2" w:leader="none"/>
          <w:tab w:val="left" w:pos="1003" w:leader="none"/>
        </w:tabs>
        <w:spacing w:lineRule="auto" w:line="360" w:before="3" w:after="0"/>
        <w:ind w:left="1003" w:right="272" w:hanging="5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responsabilidade do OCUPANTE sobre eventuais danos causados a infraestrutura do DETENTOR, aos demais OCUPANTES e a terceir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2" w:leader="none"/>
          <w:tab w:val="left" w:pos="1003" w:leader="none"/>
        </w:tabs>
        <w:spacing w:lineRule="auto" w:line="360"/>
        <w:ind w:left="1003" w:right="263" w:hanging="5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prerrogativa do DETENTOR para fiscalizar as obras do OCUPANTE, tanto na implantação do compartilhamento quanto na manutenção e adequação;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275" w:right="850" w:gutter="0" w:header="444" w:top="1500" w:footer="306" w:bottom="5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852" w:leader="none"/>
          <w:tab w:val="left" w:pos="1003" w:leader="none"/>
        </w:tabs>
        <w:spacing w:lineRule="auto" w:line="360"/>
        <w:ind w:left="1003" w:right="262" w:hanging="5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prerrogativa do DETENTOR para retirar os cabos nas situações de Ocupação à Revelia e Ocupação Clandestina, bem como a indenização pelos custos </w:t>
      </w:r>
      <w:r>
        <w:rPr>
          <w:rFonts w:cs="Calibri" w:ascii="Calibri" w:hAnsi="Calibri"/>
          <w:spacing w:val="-2"/>
          <w:sz w:val="24"/>
        </w:rPr>
        <w:t>incorrid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2" w:leader="none"/>
        </w:tabs>
        <w:spacing w:before="84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form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mpartilhament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-2"/>
          <w:sz w:val="24"/>
        </w:rPr>
        <w:t xml:space="preserve"> infraestrutur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2" w:leader="none"/>
        </w:tabs>
        <w:spacing w:before="137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tratament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a ser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d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as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inadimplênci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4" w:leader="none"/>
        </w:tabs>
        <w:spacing w:before="139" w:after="0"/>
        <w:ind w:left="854" w:hanging="3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itos,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garantias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obrigaçõe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as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parte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2" w:leader="none"/>
        </w:tabs>
        <w:spacing w:before="137" w:after="0"/>
        <w:ind w:left="852" w:hanging="34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ços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erem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cobrado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mai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ondiçõe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omerciai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2" w:leader="none"/>
          <w:tab w:val="left" w:pos="1003" w:leader="none"/>
        </w:tabs>
        <w:spacing w:lineRule="auto" w:line="360" w:before="139" w:after="0"/>
        <w:ind w:left="1003" w:right="271" w:hanging="5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ições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técnicas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relativas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à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implementação,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segurança</w:t>
      </w:r>
      <w:r>
        <w:rPr>
          <w:rFonts w:cs="Calibri" w:ascii="Calibri" w:hAnsi="Calibri"/>
          <w:spacing w:val="39"/>
          <w:sz w:val="24"/>
        </w:rPr>
        <w:t xml:space="preserve"> </w:t>
      </w:r>
      <w:r>
        <w:rPr>
          <w:rFonts w:cs="Calibri" w:ascii="Calibri" w:hAnsi="Calibri"/>
          <w:sz w:val="24"/>
        </w:rPr>
        <w:t>dos</w:t>
      </w:r>
      <w:r>
        <w:rPr>
          <w:rFonts w:cs="Calibri" w:ascii="Calibri" w:hAnsi="Calibri"/>
          <w:spacing w:val="38"/>
          <w:sz w:val="24"/>
        </w:rPr>
        <w:t xml:space="preserve"> </w:t>
      </w:r>
      <w:r>
        <w:rPr>
          <w:rFonts w:cs="Calibri" w:ascii="Calibri" w:hAnsi="Calibri"/>
          <w:sz w:val="24"/>
        </w:rPr>
        <w:t>serviços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as instalações e qualidade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4" w:leader="none"/>
          <w:tab w:val="left" w:pos="1003" w:leader="none"/>
        </w:tabs>
        <w:spacing w:lineRule="auto" w:line="360"/>
        <w:ind w:left="1003" w:right="273" w:hanging="5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ibiçã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sublocaçã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infraestrutur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ou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su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utilização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para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fins</w:t>
      </w:r>
      <w:r>
        <w:rPr>
          <w:rFonts w:cs="Calibri" w:ascii="Calibri" w:hAnsi="Calibri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>não previstos no contrato sem a prévia anuência do DETENTOR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854" w:leader="none"/>
        </w:tabs>
        <w:spacing w:before="1" w:after="0"/>
        <w:ind w:left="854" w:hanging="3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zos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mplantação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"/>
          <w:sz w:val="24"/>
        </w:rPr>
        <w:t xml:space="preserve"> vigência.</w:t>
      </w:r>
    </w:p>
    <w:p>
      <w:pPr>
        <w:pStyle w:val="TextBody"/>
        <w:spacing w:before="134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spacing w:before="1" w:after="0"/>
        <w:ind w:left="502" w:hanging="359"/>
        <w:rPr>
          <w:rFonts w:ascii="Calibri" w:hAnsi="Calibri" w:cs="Calibri"/>
        </w:rPr>
      </w:pPr>
      <w:r>
        <w:rPr>
          <w:rFonts w:cs="Calibri" w:ascii="Calibri" w:hAnsi="Calibri"/>
        </w:rPr>
        <w:t>ÁRE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ATUAÇÃO</w:t>
      </w:r>
    </w:p>
    <w:p>
      <w:pPr>
        <w:pStyle w:val="TextBody"/>
        <w:spacing w:before="240" w:after="0"/>
        <w:ind w:left="503" w:right="2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área de atuação da CERIM, regulamentada pela Resolução Homologatória ANE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-2"/>
        </w:rPr>
        <w:t xml:space="preserve"> 0046</w:t>
      </w:r>
      <w:r>
        <w:rPr>
          <w:rFonts w:cs="Calibri" w:ascii="Calibri" w:hAnsi="Calibri"/>
        </w:rPr>
        <w:t>/2005  e atualizada pela ReH 1.611 de 03/09/2013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tá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ocaliza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unicípio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Alumínio, Araçariguama, Cabreuva, Itu, Mairinque, São Roque e Sorocaba</w:t>
      </w:r>
      <w:r>
        <w:rPr>
          <w:rFonts w:cs="Calibri" w:ascii="Calibri" w:hAnsi="Calibri"/>
        </w:rPr>
        <w:t>, todos no Estado de São Paulo.</w:t>
      </w:r>
    </w:p>
    <w:p>
      <w:pPr>
        <w:pStyle w:val="TextBody"/>
        <w:spacing w:before="25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x</w:t>
      </w:r>
    </w:p>
    <w:p>
      <w:pPr>
        <w:pStyle w:val="TextBody"/>
        <w:spacing w:before="25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25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09030" cy="641350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5" w:after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spacing w:before="237" w:after="0"/>
        <w:ind w:left="1306" w:right="1307" w:hanging="0"/>
        <w:jc w:val="center"/>
        <w:rPr/>
      </w:pPr>
      <w:r>
        <w:rPr>
          <w:rFonts w:cs="Calibri" w:ascii="Calibri" w:hAnsi="Calibri"/>
        </w:rPr>
        <w:t>Figu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ustr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áre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tu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ERIM</w:t>
      </w:r>
    </w:p>
    <w:sectPr>
      <w:headerReference w:type="default" r:id="rId10"/>
      <w:footerReference w:type="default" r:id="rId11"/>
      <w:type w:val="nextPage"/>
      <w:pgSz w:w="11906" w:h="16850"/>
      <w:pgMar w:left="1275" w:right="850" w:gutter="0" w:header="444" w:top="1500" w:footer="306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10440035</wp:posOffset>
              </wp:positionV>
              <wp:extent cx="46355" cy="80645"/>
              <wp:effectExtent l="1270" t="635" r="0" b="0"/>
              <wp:wrapNone/>
              <wp:docPr id="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8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355" h="80645">
                            <a:moveTo>
                              <a:pt x="26416" y="0"/>
                            </a:moveTo>
                            <a:lnTo>
                              <a:pt x="21082" y="228"/>
                            </a:lnTo>
                            <a:lnTo>
                              <a:pt x="1778" y="12496"/>
                            </a:lnTo>
                            <a:lnTo>
                              <a:pt x="635" y="13487"/>
                            </a:lnTo>
                            <a:lnTo>
                              <a:pt x="0" y="15341"/>
                            </a:lnTo>
                            <a:lnTo>
                              <a:pt x="0" y="18859"/>
                            </a:lnTo>
                            <a:lnTo>
                              <a:pt x="381" y="20535"/>
                            </a:lnTo>
                            <a:lnTo>
                              <a:pt x="1016" y="21082"/>
                            </a:lnTo>
                            <a:lnTo>
                              <a:pt x="1397" y="21170"/>
                            </a:lnTo>
                            <a:lnTo>
                              <a:pt x="2921" y="20751"/>
                            </a:lnTo>
                            <a:lnTo>
                              <a:pt x="19050" y="11137"/>
                            </a:lnTo>
                            <a:lnTo>
                              <a:pt x="19050" y="71920"/>
                            </a:lnTo>
                            <a:lnTo>
                              <a:pt x="2159" y="71920"/>
                            </a:lnTo>
                            <a:lnTo>
                              <a:pt x="1270" y="72377"/>
                            </a:lnTo>
                            <a:lnTo>
                              <a:pt x="888" y="72999"/>
                            </a:lnTo>
                            <a:lnTo>
                              <a:pt x="254" y="75501"/>
                            </a:lnTo>
                            <a:lnTo>
                              <a:pt x="254" y="77025"/>
                            </a:lnTo>
                            <a:lnTo>
                              <a:pt x="1143" y="79844"/>
                            </a:lnTo>
                            <a:lnTo>
                              <a:pt x="1905" y="80365"/>
                            </a:lnTo>
                            <a:lnTo>
                              <a:pt x="43815" y="80441"/>
                            </a:lnTo>
                            <a:lnTo>
                              <a:pt x="44958" y="80086"/>
                            </a:lnTo>
                            <a:lnTo>
                              <a:pt x="45593" y="79184"/>
                            </a:lnTo>
                            <a:lnTo>
                              <a:pt x="45974" y="77685"/>
                            </a:lnTo>
                            <a:lnTo>
                              <a:pt x="45974" y="76238"/>
                            </a:lnTo>
                            <a:lnTo>
                              <a:pt x="45974" y="74866"/>
                            </a:lnTo>
                            <a:lnTo>
                              <a:pt x="45212" y="72644"/>
                            </a:lnTo>
                            <a:lnTo>
                              <a:pt x="44196" y="71920"/>
                            </a:lnTo>
                            <a:lnTo>
                              <a:pt x="29463" y="71920"/>
                            </a:lnTo>
                            <a:lnTo>
                              <a:pt x="29463" y="1206"/>
                            </a:lnTo>
                            <a:lnTo>
                              <a:pt x="28956" y="571"/>
                            </a:lnTo>
                            <a:lnTo>
                              <a:pt x="26416" y="0"/>
                            </a:lnTo>
                            <a:close/>
                          </a:path>
                        </a:pathLst>
                      </a:cu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46355,80645" path="m26416,0l21082,228l1778,12496l635,13487l0,15341l0,18859l381,20535l1016,21082l1397,21170l2921,20751l19050,11137l19050,71920l2159,71920l1270,72377l888,72999l254,75501l254,77025l1143,79844l1905,80365l43815,80441l44958,80086l45593,79184l45974,77685l45974,76238l45974,74866l45212,72644l44196,71920l29463,71920l29463,1206l28956,571l26416,0xe" fillcolor="#7e7e7e" stroked="f" o:allowincell="f" style="position:absolute;margin-left:309.95pt;margin-top:822.05pt;width:3.6pt;height:6.3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2480</wp:posOffset>
              </wp:positionH>
              <wp:positionV relativeFrom="page">
                <wp:posOffset>10321925</wp:posOffset>
              </wp:positionV>
              <wp:extent cx="6156960" cy="57150"/>
              <wp:effectExtent l="19050" t="19685" r="19685" b="1905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57240"/>
                        <a:chOff x="0" y="0"/>
                        <a:chExt cx="615708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2.4pt;margin-top:812.75pt;width:484.8pt;height:4.5pt" coordorigin="1248,16255" coordsize="9696,90">
              <v:shape id="shape_0" ID="Graphic 4" coordsize="6156960,1270" path="m0,0l6156960,0e" stroked="t" o:allowincell="f" style="position:absolute;left:1248;top:16255;width:9695;height:2;mso-wrap-style:none;v-text-anchor:middle;mso-position-horizontal-relative:page;mso-position-vertical-relative:page">
                <v:fill o:detectmouseclick="t" on="false"/>
                <v:stroke color="#602221" weight="38160" joinstyle="round" endcap="flat"/>
                <w10:wrap type="none"/>
              </v:shape>
              <v:shape id="shape_0" ID="Graphic 5" coordsize="6156960,1270" path="m0,0l6156960,0e" stroked="t" o:allowincell="f" style="position:absolute;left:1248;top:16342;width:9695;height:2;mso-wrap-style:none;v-text-anchor:middle;mso-position-horizontal-relative:page;mso-position-vertical-relative:page">
                <v:fill o:detectmouseclick="t" on="false"/>
                <v:stroke color="#602221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00100</wp:posOffset>
              </wp:positionH>
              <wp:positionV relativeFrom="page">
                <wp:posOffset>10389870</wp:posOffset>
              </wp:positionV>
              <wp:extent cx="122301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Procedimentos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B</w:t>
                          </w:r>
                          <w:r>
                            <w:rPr>
                              <w:color w:val="7E7E7E"/>
                              <w:spacing w:val="-2"/>
                              <w:sz w:val="20"/>
                            </w:rPr>
                            <w:t>á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s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3.55pt;mso-wrap-distance-left:0pt;mso-wrap-distance-right:0pt;mso-wrap-distance-top:0pt;mso-wrap-distance-bottom:0pt;margin-top:818.1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Procedimentos</w:t>
                    </w:r>
                    <w:r>
                      <w:rPr>
                        <w:rFonts w:cs="Calibri" w:ascii="Calibri" w:hAnsi="Calibri"/>
                        <w:color w:val="7E7E7E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B</w:t>
                    </w:r>
                    <w:r>
                      <w:rPr>
                        <w:color w:val="7E7E7E"/>
                        <w:spacing w:val="-2"/>
                        <w:sz w:val="20"/>
                      </w:rPr>
                      <w:t>á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s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27115</wp:posOffset>
              </wp:positionH>
              <wp:positionV relativeFrom="page">
                <wp:posOffset>10414000</wp:posOffset>
              </wp:positionV>
              <wp:extent cx="53911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Versão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5"/>
                              <w:sz w:val="20"/>
                            </w:rPr>
                            <w:t>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pt;mso-wrap-distance-left:0pt;mso-wrap-distance-right:0pt;mso-wrap-distance-top:0pt;mso-wrap-distance-bottom:0pt;margin-top:820pt;mso-position-vertical-relative:page;margin-left:4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Versão</w:t>
                    </w:r>
                    <w:r>
                      <w:rPr>
                        <w:rFonts w:cs="Calibri" w:ascii="Calibri" w:hAnsi="Calibri"/>
                        <w:color w:val="7E7E7E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5"/>
                        <w:sz w:val="20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10440035</wp:posOffset>
              </wp:positionV>
              <wp:extent cx="46355" cy="80645"/>
              <wp:effectExtent l="1270" t="635" r="0" b="0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8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355" h="80645">
                            <a:moveTo>
                              <a:pt x="26416" y="0"/>
                            </a:moveTo>
                            <a:lnTo>
                              <a:pt x="21082" y="228"/>
                            </a:lnTo>
                            <a:lnTo>
                              <a:pt x="1778" y="12496"/>
                            </a:lnTo>
                            <a:lnTo>
                              <a:pt x="635" y="13487"/>
                            </a:lnTo>
                            <a:lnTo>
                              <a:pt x="0" y="15341"/>
                            </a:lnTo>
                            <a:lnTo>
                              <a:pt x="0" y="18859"/>
                            </a:lnTo>
                            <a:lnTo>
                              <a:pt x="381" y="20535"/>
                            </a:lnTo>
                            <a:lnTo>
                              <a:pt x="1016" y="21082"/>
                            </a:lnTo>
                            <a:lnTo>
                              <a:pt x="1397" y="21170"/>
                            </a:lnTo>
                            <a:lnTo>
                              <a:pt x="2921" y="20751"/>
                            </a:lnTo>
                            <a:lnTo>
                              <a:pt x="19050" y="11137"/>
                            </a:lnTo>
                            <a:lnTo>
                              <a:pt x="19050" y="71920"/>
                            </a:lnTo>
                            <a:lnTo>
                              <a:pt x="2159" y="71920"/>
                            </a:lnTo>
                            <a:lnTo>
                              <a:pt x="1270" y="72377"/>
                            </a:lnTo>
                            <a:lnTo>
                              <a:pt x="888" y="72999"/>
                            </a:lnTo>
                            <a:lnTo>
                              <a:pt x="254" y="75501"/>
                            </a:lnTo>
                            <a:lnTo>
                              <a:pt x="254" y="77025"/>
                            </a:lnTo>
                            <a:lnTo>
                              <a:pt x="1143" y="79844"/>
                            </a:lnTo>
                            <a:lnTo>
                              <a:pt x="1905" y="80365"/>
                            </a:lnTo>
                            <a:lnTo>
                              <a:pt x="43815" y="80441"/>
                            </a:lnTo>
                            <a:lnTo>
                              <a:pt x="44958" y="80086"/>
                            </a:lnTo>
                            <a:lnTo>
                              <a:pt x="45593" y="79184"/>
                            </a:lnTo>
                            <a:lnTo>
                              <a:pt x="45974" y="77685"/>
                            </a:lnTo>
                            <a:lnTo>
                              <a:pt x="45974" y="76238"/>
                            </a:lnTo>
                            <a:lnTo>
                              <a:pt x="45974" y="74866"/>
                            </a:lnTo>
                            <a:lnTo>
                              <a:pt x="45212" y="72644"/>
                            </a:lnTo>
                            <a:lnTo>
                              <a:pt x="44196" y="71920"/>
                            </a:lnTo>
                            <a:lnTo>
                              <a:pt x="29463" y="71920"/>
                            </a:lnTo>
                            <a:lnTo>
                              <a:pt x="29463" y="1206"/>
                            </a:lnTo>
                            <a:lnTo>
                              <a:pt x="28956" y="571"/>
                            </a:lnTo>
                            <a:lnTo>
                              <a:pt x="26416" y="0"/>
                            </a:lnTo>
                            <a:close/>
                          </a:path>
                        </a:pathLst>
                      </a:cu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46355,80645" path="m26416,0l21082,228l1778,12496l635,13487l0,15341l0,18859l381,20535l1016,21082l1397,21170l2921,20751l19050,11137l19050,71920l2159,71920l1270,72377l888,72999l254,75501l254,77025l1143,79844l1905,80365l43815,80441l44958,80086l45593,79184l45974,77685l45974,76238l45974,74866l45212,72644l44196,71920l29463,71920l29463,1206l28956,571l26416,0xe" fillcolor="#7e7e7e" stroked="f" o:allowincell="f" style="position:absolute;margin-left:309.95pt;margin-top:822.05pt;width:3.6pt;height:6.3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10321925</wp:posOffset>
              </wp:positionV>
              <wp:extent cx="6156960" cy="57150"/>
              <wp:effectExtent l="19050" t="19685" r="19685" b="1905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57240"/>
                        <a:chOff x="0" y="0"/>
                        <a:chExt cx="615708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2.4pt;margin-top:812.75pt;width:484.8pt;height:4.5pt" coordorigin="1248,16255" coordsize="9696,90">
              <v:shape id="shape_0" ID="Graphic 3" coordsize="6156960,1270" path="m0,0l6156960,0e" stroked="t" o:allowincell="f" style="position:absolute;left:1248;top:16255;width:9695;height:2;mso-wrap-style:none;v-text-anchor:middle;mso-position-horizontal-relative:page;mso-position-vertical-relative:page">
                <v:fill o:detectmouseclick="t" on="false"/>
                <v:stroke color="#602221" weight="38160" joinstyle="round" endcap="flat"/>
                <w10:wrap type="none"/>
              </v:shape>
              <v:shape id="shape_0" ID="Graphic 6" coordsize="6156960,1270" path="m0,0l6156960,0e" stroked="t" o:allowincell="f" style="position:absolute;left:1248;top:16342;width:9695;height:2;mso-wrap-style:none;v-text-anchor:middle;mso-position-horizontal-relative:page;mso-position-vertical-relative:page">
                <v:fill o:detectmouseclick="t" on="false"/>
                <v:stroke color="#602221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10389870</wp:posOffset>
              </wp:positionV>
              <wp:extent cx="1223010" cy="1720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Procedimentos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B</w:t>
                          </w:r>
                          <w:r>
                            <w:rPr>
                              <w:color w:val="7E7E7E"/>
                              <w:spacing w:val="-2"/>
                              <w:sz w:val="20"/>
                            </w:rPr>
                            <w:t>á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s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3.55pt;mso-wrap-distance-left:0pt;mso-wrap-distance-right:0pt;mso-wrap-distance-top:0pt;mso-wrap-distance-bottom:0pt;margin-top:818.1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Procedimentos</w:t>
                    </w:r>
                    <w:r>
                      <w:rPr>
                        <w:rFonts w:cs="Calibri" w:ascii="Calibri" w:hAnsi="Calibri"/>
                        <w:color w:val="7E7E7E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B</w:t>
                    </w:r>
                    <w:r>
                      <w:rPr>
                        <w:color w:val="7E7E7E"/>
                        <w:spacing w:val="-2"/>
                        <w:sz w:val="20"/>
                      </w:rPr>
                      <w:t>á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s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27115</wp:posOffset>
              </wp:positionH>
              <wp:positionV relativeFrom="page">
                <wp:posOffset>10414000</wp:posOffset>
              </wp:positionV>
              <wp:extent cx="53911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Versão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5"/>
                              <w:sz w:val="20"/>
                            </w:rPr>
                            <w:t>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pt;mso-wrap-distance-left:0pt;mso-wrap-distance-right:0pt;mso-wrap-distance-top:0pt;mso-wrap-distance-bottom:0pt;margin-top:820pt;mso-position-vertical-relative:page;margin-left:4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Versão</w:t>
                    </w:r>
                    <w:r>
                      <w:rPr>
                        <w:rFonts w:cs="Calibri" w:ascii="Calibri" w:hAnsi="Calibri"/>
                        <w:color w:val="7E7E7E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5"/>
                        <w:sz w:val="20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10440035</wp:posOffset>
              </wp:positionV>
              <wp:extent cx="46355" cy="80645"/>
              <wp:effectExtent l="1270" t="635" r="0" b="0"/>
              <wp:wrapNone/>
              <wp:docPr id="1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8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355" h="80645">
                            <a:moveTo>
                              <a:pt x="26416" y="0"/>
                            </a:moveTo>
                            <a:lnTo>
                              <a:pt x="21082" y="228"/>
                            </a:lnTo>
                            <a:lnTo>
                              <a:pt x="1778" y="12496"/>
                            </a:lnTo>
                            <a:lnTo>
                              <a:pt x="635" y="13487"/>
                            </a:lnTo>
                            <a:lnTo>
                              <a:pt x="0" y="15341"/>
                            </a:lnTo>
                            <a:lnTo>
                              <a:pt x="0" y="18859"/>
                            </a:lnTo>
                            <a:lnTo>
                              <a:pt x="381" y="20535"/>
                            </a:lnTo>
                            <a:lnTo>
                              <a:pt x="1016" y="21082"/>
                            </a:lnTo>
                            <a:lnTo>
                              <a:pt x="1397" y="21170"/>
                            </a:lnTo>
                            <a:lnTo>
                              <a:pt x="2921" y="20751"/>
                            </a:lnTo>
                            <a:lnTo>
                              <a:pt x="19050" y="11137"/>
                            </a:lnTo>
                            <a:lnTo>
                              <a:pt x="19050" y="71920"/>
                            </a:lnTo>
                            <a:lnTo>
                              <a:pt x="2159" y="71920"/>
                            </a:lnTo>
                            <a:lnTo>
                              <a:pt x="1270" y="72377"/>
                            </a:lnTo>
                            <a:lnTo>
                              <a:pt x="888" y="72999"/>
                            </a:lnTo>
                            <a:lnTo>
                              <a:pt x="254" y="75501"/>
                            </a:lnTo>
                            <a:lnTo>
                              <a:pt x="254" y="77025"/>
                            </a:lnTo>
                            <a:lnTo>
                              <a:pt x="1143" y="79844"/>
                            </a:lnTo>
                            <a:lnTo>
                              <a:pt x="1905" y="80365"/>
                            </a:lnTo>
                            <a:lnTo>
                              <a:pt x="43815" y="80441"/>
                            </a:lnTo>
                            <a:lnTo>
                              <a:pt x="44958" y="80086"/>
                            </a:lnTo>
                            <a:lnTo>
                              <a:pt x="45593" y="79184"/>
                            </a:lnTo>
                            <a:lnTo>
                              <a:pt x="45974" y="77685"/>
                            </a:lnTo>
                            <a:lnTo>
                              <a:pt x="45974" y="76238"/>
                            </a:lnTo>
                            <a:lnTo>
                              <a:pt x="45974" y="74866"/>
                            </a:lnTo>
                            <a:lnTo>
                              <a:pt x="45212" y="72644"/>
                            </a:lnTo>
                            <a:lnTo>
                              <a:pt x="44196" y="71920"/>
                            </a:lnTo>
                            <a:lnTo>
                              <a:pt x="29463" y="71920"/>
                            </a:lnTo>
                            <a:lnTo>
                              <a:pt x="29463" y="1206"/>
                            </a:lnTo>
                            <a:lnTo>
                              <a:pt x="28956" y="571"/>
                            </a:lnTo>
                            <a:lnTo>
                              <a:pt x="26416" y="0"/>
                            </a:lnTo>
                            <a:close/>
                          </a:path>
                        </a:pathLst>
                      </a:cu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46355,80645" path="m26416,0l21082,228l1778,12496l635,13487l0,15341l0,18859l381,20535l1016,21082l1397,21170l2921,20751l19050,11137l19050,71920l2159,71920l1270,72377l888,72999l254,75501l254,77025l1143,79844l1905,80365l43815,80441l44958,80086l45593,79184l45974,77685l45974,76238l45974,74866l45212,72644l44196,71920l29463,71920l29463,1206l28956,571l26416,0xe" fillcolor="#7e7e7e" stroked="f" o:allowincell="f" style="position:absolute;margin-left:309.95pt;margin-top:822.05pt;width:3.6pt;height:6.3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92480</wp:posOffset>
              </wp:positionH>
              <wp:positionV relativeFrom="page">
                <wp:posOffset>10321925</wp:posOffset>
              </wp:positionV>
              <wp:extent cx="6156960" cy="57150"/>
              <wp:effectExtent l="19050" t="19685" r="19685" b="1905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57240"/>
                        <a:chOff x="0" y="0"/>
                        <a:chExt cx="615708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2.4pt;margin-top:812.75pt;width:484.8pt;height:4.5pt" coordorigin="1248,16255" coordsize="9696,90">
              <v:shape id="shape_0" ID="Graphic 8" coordsize="6156960,1270" path="m0,0l6156960,0e" stroked="t" o:allowincell="f" style="position:absolute;left:1248;top:16255;width:9695;height:2;mso-wrap-style:none;v-text-anchor:middle;mso-position-horizontal-relative:page;mso-position-vertical-relative:page">
                <v:fill o:detectmouseclick="t" on="false"/>
                <v:stroke color="#602221" weight="38160" joinstyle="round" endcap="flat"/>
                <w10:wrap type="none"/>
              </v:shape>
              <v:shape id="shape_0" ID="Graphic 9" coordsize="6156960,1270" path="m0,0l6156960,0e" stroked="t" o:allowincell="f" style="position:absolute;left:1248;top:16342;width:9695;height:2;mso-wrap-style:none;v-text-anchor:middle;mso-position-horizontal-relative:page;mso-position-vertical-relative:page">
                <v:fill o:detectmouseclick="t" on="false"/>
                <v:stroke color="#602221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00100</wp:posOffset>
              </wp:positionH>
              <wp:positionV relativeFrom="page">
                <wp:posOffset>10389870</wp:posOffset>
              </wp:positionV>
              <wp:extent cx="1223010" cy="1720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Procedimentos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B</w:t>
                          </w:r>
                          <w:r>
                            <w:rPr>
                              <w:color w:val="7E7E7E"/>
                              <w:spacing w:val="-2"/>
                              <w:sz w:val="20"/>
                            </w:rPr>
                            <w:t>á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s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3.55pt;mso-wrap-distance-left:0pt;mso-wrap-distance-right:0pt;mso-wrap-distance-top:0pt;mso-wrap-distance-bottom:0pt;margin-top:818.1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Procedimentos</w:t>
                    </w:r>
                    <w:r>
                      <w:rPr>
                        <w:rFonts w:cs="Calibri" w:ascii="Calibri" w:hAnsi="Calibri"/>
                        <w:color w:val="7E7E7E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B</w:t>
                    </w:r>
                    <w:r>
                      <w:rPr>
                        <w:color w:val="7E7E7E"/>
                        <w:spacing w:val="-2"/>
                        <w:sz w:val="20"/>
                      </w:rPr>
                      <w:t>á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s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127115</wp:posOffset>
              </wp:positionH>
              <wp:positionV relativeFrom="page">
                <wp:posOffset>10414000</wp:posOffset>
              </wp:positionV>
              <wp:extent cx="539115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Versão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5"/>
                              <w:sz w:val="20"/>
                            </w:rPr>
                            <w:t>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pt;mso-wrap-distance-left:0pt;mso-wrap-distance-right:0pt;mso-wrap-distance-top:0pt;mso-wrap-distance-bottom:0pt;margin-top:820pt;mso-position-vertical-relative:page;margin-left:4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Versão</w:t>
                    </w:r>
                    <w:r>
                      <w:rPr>
                        <w:rFonts w:cs="Calibri" w:ascii="Calibri" w:hAnsi="Calibri"/>
                        <w:color w:val="7E7E7E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5"/>
                        <w:sz w:val="20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936365</wp:posOffset>
              </wp:positionH>
              <wp:positionV relativeFrom="page">
                <wp:posOffset>10440035</wp:posOffset>
              </wp:positionV>
              <wp:extent cx="46355" cy="80645"/>
              <wp:effectExtent l="1270" t="635" r="0" b="0"/>
              <wp:wrapNone/>
              <wp:docPr id="18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40" cy="8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355" h="80645">
                            <a:moveTo>
                              <a:pt x="26416" y="0"/>
                            </a:moveTo>
                            <a:lnTo>
                              <a:pt x="21082" y="228"/>
                            </a:lnTo>
                            <a:lnTo>
                              <a:pt x="1778" y="12496"/>
                            </a:lnTo>
                            <a:lnTo>
                              <a:pt x="635" y="13487"/>
                            </a:lnTo>
                            <a:lnTo>
                              <a:pt x="0" y="15341"/>
                            </a:lnTo>
                            <a:lnTo>
                              <a:pt x="0" y="18859"/>
                            </a:lnTo>
                            <a:lnTo>
                              <a:pt x="381" y="20535"/>
                            </a:lnTo>
                            <a:lnTo>
                              <a:pt x="1016" y="21082"/>
                            </a:lnTo>
                            <a:lnTo>
                              <a:pt x="1397" y="21170"/>
                            </a:lnTo>
                            <a:lnTo>
                              <a:pt x="2921" y="20751"/>
                            </a:lnTo>
                            <a:lnTo>
                              <a:pt x="19050" y="11137"/>
                            </a:lnTo>
                            <a:lnTo>
                              <a:pt x="19050" y="71920"/>
                            </a:lnTo>
                            <a:lnTo>
                              <a:pt x="2159" y="71920"/>
                            </a:lnTo>
                            <a:lnTo>
                              <a:pt x="1270" y="72377"/>
                            </a:lnTo>
                            <a:lnTo>
                              <a:pt x="888" y="72999"/>
                            </a:lnTo>
                            <a:lnTo>
                              <a:pt x="254" y="75501"/>
                            </a:lnTo>
                            <a:lnTo>
                              <a:pt x="254" y="77025"/>
                            </a:lnTo>
                            <a:lnTo>
                              <a:pt x="1143" y="79844"/>
                            </a:lnTo>
                            <a:lnTo>
                              <a:pt x="1905" y="80365"/>
                            </a:lnTo>
                            <a:lnTo>
                              <a:pt x="43815" y="80441"/>
                            </a:lnTo>
                            <a:lnTo>
                              <a:pt x="44958" y="80086"/>
                            </a:lnTo>
                            <a:lnTo>
                              <a:pt x="45593" y="79184"/>
                            </a:lnTo>
                            <a:lnTo>
                              <a:pt x="45974" y="77685"/>
                            </a:lnTo>
                            <a:lnTo>
                              <a:pt x="45974" y="76238"/>
                            </a:lnTo>
                            <a:lnTo>
                              <a:pt x="45974" y="74866"/>
                            </a:lnTo>
                            <a:lnTo>
                              <a:pt x="45212" y="72644"/>
                            </a:lnTo>
                            <a:lnTo>
                              <a:pt x="44196" y="71920"/>
                            </a:lnTo>
                            <a:lnTo>
                              <a:pt x="29463" y="71920"/>
                            </a:lnTo>
                            <a:lnTo>
                              <a:pt x="29463" y="1206"/>
                            </a:lnTo>
                            <a:lnTo>
                              <a:pt x="28956" y="571"/>
                            </a:lnTo>
                            <a:lnTo>
                              <a:pt x="26416" y="0"/>
                            </a:lnTo>
                            <a:close/>
                          </a:path>
                        </a:pathLst>
                      </a:custGeom>
                      <a:solidFill>
                        <a:srgbClr val="7e7e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46355,80645" path="m26416,0l21082,228l1778,12496l635,13487l0,15341l0,18859l381,20535l1016,21082l1397,21170l2921,20751l19050,11137l19050,71920l2159,71920l1270,72377l888,72999l254,75501l254,77025l1143,79844l1905,80365l43815,80441l44958,80086l45593,79184l45974,77685l45974,76238l45974,74866l45212,72644l44196,71920l29463,71920l29463,1206l28956,571l26416,0xe" fillcolor="#7e7e7e" stroked="f" o:allowincell="f" style="position:absolute;margin-left:309.95pt;margin-top:822.05pt;width:3.6pt;height:6.3pt;mso-wrap-style:none;v-text-anchor:middle;mso-position-horizontal-relative:page;mso-position-vertical-relative:page">
              <v:fill o:detectmouseclick="t" type="solid" color2="#818181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2480</wp:posOffset>
              </wp:positionH>
              <wp:positionV relativeFrom="page">
                <wp:posOffset>10321925</wp:posOffset>
              </wp:positionV>
              <wp:extent cx="6156960" cy="57150"/>
              <wp:effectExtent l="19050" t="19685" r="19685" b="1905"/>
              <wp:wrapNone/>
              <wp:docPr id="1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57240"/>
                        <a:chOff x="0" y="0"/>
                        <a:chExt cx="615708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6157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960" h="1270">
                              <a:moveTo>
                                <a:pt x="0" y="0"/>
                              </a:moveTo>
                              <a:lnTo>
                                <a:pt x="61569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22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2.4pt;margin-top:812.75pt;width:484.8pt;height:4.5pt" coordorigin="1248,16255" coordsize="9696,90">
              <v:shape id="shape_0" ID="Graphic 11" coordsize="6156960,1270" path="m0,0l6156960,0e" stroked="t" o:allowincell="f" style="position:absolute;left:1248;top:16255;width:9695;height:2;mso-wrap-style:none;v-text-anchor:middle;mso-position-horizontal-relative:page;mso-position-vertical-relative:page">
                <v:fill o:detectmouseclick="t" on="false"/>
                <v:stroke color="#602221" weight="38160" joinstyle="round" endcap="flat"/>
                <w10:wrap type="none"/>
              </v:shape>
              <v:shape id="shape_0" ID="Graphic 12" coordsize="6156960,1270" path="m0,0l6156960,0e" stroked="t" o:allowincell="f" style="position:absolute;left:1248;top:16342;width:9695;height:2;mso-wrap-style:none;v-text-anchor:middle;mso-position-horizontal-relative:page;mso-position-vertical-relative:page">
                <v:fill o:detectmouseclick="t" on="false"/>
                <v:stroke color="#602221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00100</wp:posOffset>
              </wp:positionH>
              <wp:positionV relativeFrom="page">
                <wp:posOffset>10389870</wp:posOffset>
              </wp:positionV>
              <wp:extent cx="1223010" cy="17208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Procedimentos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B</w:t>
                          </w:r>
                          <w:r>
                            <w:rPr>
                              <w:color w:val="7E7E7E"/>
                              <w:spacing w:val="-2"/>
                              <w:sz w:val="20"/>
                            </w:rPr>
                            <w:t>á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s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13.55pt;mso-wrap-distance-left:0pt;mso-wrap-distance-right:0pt;mso-wrap-distance-top:0pt;mso-wrap-distance-bottom:0pt;margin-top:818.1pt;mso-position-vertical-relative:page;margin-left: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Procedimentos</w:t>
                    </w:r>
                    <w:r>
                      <w:rPr>
                        <w:rFonts w:cs="Calibri" w:ascii="Calibri" w:hAnsi="Calibri"/>
                        <w:color w:val="7E7E7E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B</w:t>
                    </w:r>
                    <w:r>
                      <w:rPr>
                        <w:color w:val="7E7E7E"/>
                        <w:spacing w:val="-2"/>
                        <w:sz w:val="20"/>
                      </w:rPr>
                      <w:t>á</w:t>
                    </w: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s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127115</wp:posOffset>
              </wp:positionH>
              <wp:positionV relativeFrom="page">
                <wp:posOffset>10414000</wp:posOffset>
              </wp:positionV>
              <wp:extent cx="539115" cy="1524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E7E7E"/>
                              <w:spacing w:val="-2"/>
                              <w:sz w:val="20"/>
                            </w:rPr>
                            <w:t>Versão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7E7E7E"/>
                              <w:spacing w:val="-5"/>
                              <w:sz w:val="20"/>
                            </w:rPr>
                            <w:t>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pt;mso-wrap-distance-left:0pt;mso-wrap-distance-right:0pt;mso-wrap-distance-top:0pt;mso-wrap-distance-bottom:0pt;margin-top:820pt;mso-position-vertical-relative:page;margin-left:4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color w:val="7E7E7E"/>
                        <w:spacing w:val="-2"/>
                        <w:sz w:val="20"/>
                      </w:rPr>
                      <w:t>Versão</w:t>
                    </w:r>
                    <w:r>
                      <w:rPr>
                        <w:rFonts w:cs="Calibri" w:ascii="Calibri" w:hAnsi="Calibri"/>
                        <w:color w:val="7E7E7E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7E7E7E"/>
                        <w:spacing w:val="-5"/>
                        <w:sz w:val="20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12395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123950" cy="904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123950" cy="904240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123950" cy="904240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sz w:val="20"/>
        <w:spacing w:val="0"/>
        <w:i w:val="false"/>
        <w:b/>
        <w:szCs w:val="20"/>
        <w:iCs w:val="false"/>
        <w:bCs/>
        <w:w w:val="97"/>
        <w:rFonts w:ascii="Arial" w:hAnsi="Arial" w:eastAsia="Arial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5"/>
      </w:pPr>
      <w:rPr>
        <w:sz w:val="20"/>
        <w:spacing w:val="0"/>
        <w:i w:val="false"/>
        <w:b/>
        <w:szCs w:val="20"/>
        <w:iCs w:val="false"/>
        <w:bCs/>
        <w:w w:val="97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0" w:hanging="42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42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42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1" w:hanging="42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42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2" w:hanging="42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425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3" w:hanging="351"/>
      </w:pPr>
      <w:rPr>
        <w:sz w:val="20"/>
        <w:spacing w:val="0"/>
        <w:i w:val="false"/>
        <w:b/>
        <w:szCs w:val="20"/>
        <w:iCs w:val="false"/>
        <w:bCs/>
        <w:w w:val="97"/>
        <w:rFonts w:ascii="Arial" w:hAnsi="Arial" w:eastAsia="Arial" w:cs="Arial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03" w:hanging="351"/>
      </w:pPr>
      <w:rPr>
        <w:sz w:val="20"/>
        <w:spacing w:val="0"/>
        <w:i w:val="false"/>
        <w:b/>
        <w:szCs w:val="20"/>
        <w:iCs w:val="false"/>
        <w:bCs/>
        <w:w w:val="97"/>
        <w:rFonts w:ascii="Arial" w:hAnsi="Arial" w:eastAsia="Arial" w:cs="Arial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4" w:hanging="351"/>
      </w:pPr>
      <w:rPr>
        <w:sz w:val="20"/>
        <w:spacing w:val="0"/>
        <w:i w:val="false"/>
        <w:b/>
        <w:szCs w:val="20"/>
        <w:iCs w:val="false"/>
        <w:bCs/>
        <w:w w:val="97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2" w:hanging="359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0"/>
      <w:w w:val="97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97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0"/>
      <w:w w:val="97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97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178" w:right="1307" w:hanging="0"/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52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ercial@cerim.com.b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15:00Z</dcterms:created>
  <dc:creator>wrazevedo</dc:creator>
  <dc:description/>
  <cp:keywords/>
  <dc:language>en-US</dc:language>
  <cp:lastModifiedBy>Eraldo</cp:lastModifiedBy>
  <cp:lastPrinted>2025-01-15T15:48:00Z</cp:lastPrinted>
  <dcterms:modified xsi:type="dcterms:W3CDTF">2025-01-17T13:22:00Z</dcterms:modified>
  <cp:revision>4</cp:revision>
  <dc:subject/>
  <dc:title>(NT 07-05-017 Plano de Ocupação de Infraestrutura de Rede de Distribu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15T00:00:00Z</vt:filetime>
  </property>
  <property fmtid="{D5CDD505-2E9C-101B-9397-08002B2CF9AE}" pid="5" name="Producer">
    <vt:lpwstr>Microsoft® Word 2010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